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部分新开设艺术类本科专业</w:t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对应的省统考类别</w:t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850"/>
        <w:gridCol w:w="4249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代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名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对应的省统考类别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02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航空服务艺术与管理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音乐、舞蹈、时装表演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02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流行音乐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音乐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02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音乐治疗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音乐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02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流行舞蹈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舞蹈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03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戏剧教育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音乐、舞蹈、影视表演、编导</w:t>
            </w:r>
          </w:p>
        </w:tc>
      </w:tr>
    </w:tbl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widowControl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对应多个省统考类别的专业，高校可自主选择其中一个或多个类别。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19:00Z</dcterms:created>
  <dc:creator>dell</dc:creator>
  <dc:description/>
  <cp:keywords/>
  <dc:language>en-US</dc:language>
  <cp:lastModifiedBy>huangzx</cp:lastModifiedBy>
  <cp:lastPrinted>2019-11-12T11:36:00Z</cp:lastPrinted>
  <dcterms:modified xsi:type="dcterms:W3CDTF">2019-11-13T03:26:00Z</dcterms:modified>
  <cp:revision>3</cp:revision>
  <dc:subject/>
  <dc:title>浙江省教育考试院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